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color w:val="333399"/>
          <w:sz w:val="28"/>
          <w:szCs w:val="28"/>
        </w:rPr>
      </w:pPr>
      <w:r>
        <w:rPr>
          <w:rFonts w:cs="Century Gothic" w:ascii="Century Gothic" w:hAnsi="Century Gothic"/>
          <w:b/>
          <w:color w:val="333399"/>
          <w:sz w:val="28"/>
          <w:szCs w:val="28"/>
        </w:rPr>
        <w:t>Rusi vítajú iniciatívu Anny Belousovovej</w:t>
      </w:r>
    </w:p>
    <w:p>
      <w:pPr>
        <w:pStyle w:val="Normal"/>
        <w:jc w:val="both"/>
        <w:rPr>
          <w:rFonts w:ascii="Century Gothic" w:hAnsi="Century Gothic" w:cs="Century Gothic"/>
          <w:b/>
          <w:b/>
          <w:color w:val="333399"/>
          <w:sz w:val="20"/>
          <w:szCs w:val="20"/>
        </w:rPr>
      </w:pPr>
      <w:r>
        <w:rPr>
          <w:rFonts w:cs="Century Gothic" w:ascii="Century Gothic" w:hAnsi="Century Gothic"/>
          <w:b/>
          <w:color w:val="333399"/>
          <w:sz w:val="20"/>
          <w:szCs w:val="20"/>
        </w:rPr>
      </w:r>
    </w:p>
    <w:p>
      <w:pPr>
        <w:pStyle w:val="Normal"/>
        <w:jc w:val="both"/>
        <w:rPr>
          <w:rFonts w:ascii="Century Gothic" w:hAnsi="Century Gothic" w:cs="Century Gothic"/>
          <w:b/>
          <w:b/>
          <w:color w:val="333399"/>
          <w:sz w:val="20"/>
          <w:szCs w:val="20"/>
        </w:rPr>
      </w:pPr>
      <w:r>
        <w:rPr>
          <w:rFonts w:cs="Century Gothic" w:ascii="Century Gothic" w:hAnsi="Century Gothic"/>
          <w:b/>
          <w:color w:val="333399"/>
          <w:sz w:val="20"/>
          <w:szCs w:val="20"/>
        </w:rPr>
        <w:t xml:space="preserve">Zdroj: z ruských internetových zdrojov/Richard Romanov, </w:t>
      </w:r>
      <w:r>
        <w:rPr>
          <w:rFonts w:cs="Arial" w:ascii="Century Gothic" w:hAnsi="Century Gothic"/>
          <w:b/>
          <w:bCs/>
          <w:color w:val="333399"/>
          <w:sz w:val="20"/>
          <w:szCs w:val="20"/>
        </w:rPr>
        <w:t>Národný Inštitút Francois Marie Voltaire</w:t>
      </w:r>
    </w:p>
    <w:p>
      <w:pPr>
        <w:pStyle w:val="Normal"/>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pPr>
      <w:r>
        <w:rPr>
          <w:rFonts w:cs="Century Gothic" w:ascii="Century Gothic" w:hAnsi="Century Gothic"/>
          <w:color w:val="0000FF"/>
          <w:sz w:val="20"/>
          <w:szCs w:val="20"/>
        </w:rPr>
        <w:t xml:space="preserve">V informačných agentúrach Ruska sa takmer súčasne objavili dve informácie. Jedna – o odhalení pamätníka sovietskym a rumunským vojakom, ktorí padli počas vojny s fašizmom v okolí slovenskej obce Starý Tekov a druhá – o založení v zahraničí zastupiteľstva RF na kontrolu sovietskych vojenských hrobov v krajinách Strednej a Východnej Európy. A čo povedal v tejto súvislosti  prvý tajomník oddelenia pre Slovensko a Česko Európskeho departementu MZV RF Dmitrij Kovaľkov: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 Úprimne ďakujeme slovenskému vedeniu a národu za tú úctu, ktorú prejavujú k hrobom sovietskych vojakov na svojom území. Vysoko si ceníme takú pozíciu a považujeme ju za morálnu a humánnu. Slovensko sa výhodne odlišuje od tých krajín, kde zámerne falšujú dejiny a snažia sa ich manipulujúc vojenskými hrobmi, prepísať. Vítame iniciatívu Podpredsedníčky slovenského parlamentu Anny Belousovej. Navrhla ruskej a slovenskej mládeži spoločne sa starať o hroby hrdinov, ktorí položili svoje životy v bojoch s fašistickými dobyvateľmi. Od 20. do 30. augusta bude za týmto účelom pracovať na Slovensku taký spoločný mládežnícky tábor. Pricestujú sem predstavitelia hnutia Naši, považujúci sa za mladú gardu strany Jednotné Rusko. Musím povedať, že poslednú dobu sa rusko-slovenské vzťahy dynamicky rozvíjajú a vyznačujú sa osobitou dôvernosťou. Taký tón navodil ruský prezident Vladimír Putin počas jeho pamätnej návštevy do Bratislavy vo februári v roku 2005. Rusko následne navštívili fakticky všetci najvyšší vedúci predstavitelia Slovenskej republiky. Dobre si pamätáme, s akou vďačnosťou vraveli o hrdinskom čine sovietskych vojakov, ktorí zahynuli pri oslobodení Slovenska od fašizmu a ubezpečovali, že slovenský národ sa bude vždy starostlivo starať o ruské vojenské hroby. A dnes to aj vidíme. Žiaľ, že podobné sa nedá povedať o rade iných národov, ktoré sa ešte nedávno nazývali ako bratské. Často „bojujú“ s pamätníkmi sovietskym osloboditeľom nielen miestni nacisti, ale aj … mocenskí predstavitelia. Posledným príkladom je prenesenie Bronzového vojaka v Estónsku. Rusko sa snaží zabezpečiť dôstojnú starostlivosť o memoriály a navrhuje otvoriť špeciálne zastupiteľstvá v zahranič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 S mnohými krajinami máme medzivládne dohody reglementujúce pravidlá starostlivosti o vojenské hroby. Pri Ministerstve obrany pracuje Asociácia Vojenské memoriály. Uskutočňuje obrovské pátracie práce. Pomocou nej sa medzi iným odhalili na území našej krajiny pamätníky československým legionárom, ktorí zahynuli a zabezpečuje sa dôstojná starostlivosť o hroby nemeckých vojakov z druhej svetovej vojny. Ruské zastupiteľstvá v zahraničí by mali kontrolovať, ako sa v praxi plnia bilaterálne zmluvy a ako sa reálne a v skutočnosti opatrujú pamätníky našich hrdinov, ktorí priniesli za cenu svojho života mier Európe a zbavili ju od fašizmu.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pPr>
      <w:r>
        <w:rPr>
          <w:rFonts w:cs="Century Gothic" w:ascii="Century Gothic" w:hAnsi="Century Gothic"/>
          <w:color w:val="0000FF"/>
          <w:sz w:val="20"/>
          <w:szCs w:val="20"/>
        </w:rPr>
        <w:t>08.2007</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7:02:00Z</dcterms:created>
  <dc:creator>Oci</dc:creator>
  <dc:description/>
  <cp:keywords/>
  <dc:language>en-US</dc:language>
  <cp:lastModifiedBy>Oci</cp:lastModifiedBy>
  <dcterms:modified xsi:type="dcterms:W3CDTF">2007-08-07T07:12:00Z</dcterms:modified>
  <cp:revision>1</cp:revision>
  <dc:subject/>
  <dc:title>Rusi vítajú iniciatívu Anny Belousovovej</dc:title>
</cp:coreProperties>
</file>